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xtraer la moraleja o enseñanza de un texto.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(Págs. 4 y 5,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Ejercitar la discriminación visual. (Pág. 6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Desarrollar la capacidad de responder de forma clara y concisa a una pregunta. (Pág. 6, Act. 2; Pág. 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líneas para establecer correspondencias. (Pág. 16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Detectar y corregir los errores en varias palabras. (Pág. 17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Fomentar el uso del diccionario como técnica de aprendizaje. (Pág. 19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Valorar la capacidad para seleccionar y escoger palabras. (Pág. 26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Expresar y argumentar una opinión personal. </w:t>
            </w:r>
            <w:r>
              <w:rPr/>
              <w:t xml:space="preserve">(Págs. 4 y 5, </w:t>
            </w:r>
            <w:r>
              <w:rPr>
                <w:i/>
              </w:rPr>
              <w:t xml:space="preserve">Lectura; </w:t>
            </w:r>
            <w:r>
              <w:rPr/>
              <w:t>Pág. 3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Valorar el conocimiento sobre los sonidos habituales. (Pág. 18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Interpretar la estructura y el contenido de un cuestionario verdadero-falso y de una ficha descriptiva. (Pág. 7, Act. 4; Pág. 26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</w:rPr>
              <w:t>Fomentar el uso de las diversas fuentes de información. (Pág. 7, Act. 6; Pág. 19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Clasificar palabras aplicando un criterio. (Pág. 16, Act. 28; Pág. 19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nalizar y describir las características de una imagen. (Pág. 17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signar cada onomatopeya al animal o al objeto que corresponda. (Pág. 18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plicar un sencillo código de colores. (Pág. 27, Act. 5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Respetar las normas básicas necesarias en las relaciones interpersonales y las conversaciones colectivas. (Págs. 2 y 3, </w:t>
            </w:r>
            <w:r>
              <w:rPr>
                <w:i/>
              </w:rPr>
              <w:t xml:space="preserve">Lámina; </w:t>
            </w:r>
            <w:r>
              <w:rPr/>
              <w:t>Pág. 3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el interés y el respeto hacia los animales. </w:t>
            </w:r>
            <w:r>
              <w:rPr/>
              <w:t xml:space="preserve">(Págs. 2 y 3, </w:t>
            </w:r>
            <w:r>
              <w:rPr>
                <w:i/>
              </w:rPr>
              <w:t>Lámin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Identificar las actitudes de ayuda y colaboración. </w:t>
            </w:r>
            <w:r>
              <w:rPr/>
              <w:t xml:space="preserve">(Págs. 4 y 5, </w:t>
            </w:r>
            <w:r>
              <w:rPr>
                <w:i/>
              </w:rPr>
              <w:t>Lectura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 xml:space="preserve">Fomentar el interés por la lectura de cuentos. (Págs. 4 y 5,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Ejercitar la habilidad para representar la realidad mediante un dibujo. (Pág. 27, Act. 55)</w:t>
            </w:r>
          </w:p>
        </w:tc>
      </w:tr>
    </w:tbl>
    <w:p>
      <w:pPr>
        <w:pStyle w:val="OBJ"/>
        <w:tabs>
          <w:tab w:val="clear" w:pos="709"/>
          <w:tab w:val="left" w:pos="9405" w:leader="none"/>
        </w:tabs>
        <w:jc w:val="left"/>
        <w:rPr/>
      </w:pPr>
      <w:r>
        <w:rPr/>
        <w:tab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 y comentar el contenido de imágenes y text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4, 5,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el masculino y el femenino de algunos nombr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conocer y utilizar los nombres colectivos de animal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nterpretar onomatopeyas de objetos y animal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y clasifica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ge, gi, je, ji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la estructura de una ficha descriptiv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r en el aula sobre los animale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compresivamente un cuento y responder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comentar la moraleja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rrectamente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diferentes maneras de formarse el masculino y el femenino de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lgunos nombres colectivos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Discriminar las palabras erróneas y corregir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Relacionar cada onomatopeya con el animal o el objeto que correspon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/>
            </w:pPr>
            <w:r>
              <w:rPr>
                <w:sz w:val="19"/>
              </w:rPr>
              <w:t xml:space="preserve">Distinguir y clasificar palabras que incluyan las letras </w:t>
            </w:r>
            <w:r>
              <w:rPr>
                <w:b/>
                <w:bCs/>
                <w:sz w:val="19"/>
              </w:rPr>
              <w:t>g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i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rFonts w:cs="Arial"/>
                <w:spacing w:val="-3"/>
                <w:sz w:val="19"/>
              </w:rPr>
            </w:pPr>
            <w:r>
              <w:rPr>
                <w:sz w:val="19"/>
              </w:rPr>
              <w:t>Reconocer y aplicar la estructura básica de una fich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3"/>
                <w:sz w:val="21"/>
              </w:rPr>
            </w:pPr>
            <w:r>
              <w:rPr>
                <w:rFonts w:cs="Arial" w:ascii="Arial" w:hAnsi="Arial"/>
                <w:spacing w:val="-3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ción colectiva sobre el tema de los anim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/>
            </w:pPr>
            <w:r>
              <w:rPr>
                <w:sz w:val="19"/>
              </w:rPr>
              <w:t>Lectura compresiva de un cuento y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moraleja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correct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masculino y el femenino en lo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colectivos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Discriminación y corrección de palabras erróne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Onomatopeyas de animales y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/>
            </w:pPr>
            <w:r>
              <w:rPr>
                <w:sz w:val="19"/>
              </w:rPr>
              <w:t xml:space="preserve">Palabras que incluyen las letras </w:t>
            </w:r>
            <w:r>
              <w:rPr>
                <w:b/>
                <w:bCs/>
                <w:sz w:val="19"/>
              </w:rPr>
              <w:t>g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i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ficha descrip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obar si son capaces de 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si identifican y comentan la moraleja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utilizan correctamente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/>
            </w:pPr>
            <w:r>
              <w:rPr>
                <w:sz w:val="19"/>
              </w:rPr>
              <w:t>Confirmar que reconocen los nombres masculinos con sus correspondientes femeni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identifican algunos nombres colectivos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Asegurarse de que discriminan y corrigen las palabras erróne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mprobar que relacionan cada onomatopeya con el animal o el objeto que correspon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/>
            </w:pPr>
            <w:r>
              <w:rPr>
                <w:sz w:val="19"/>
              </w:rPr>
              <w:t xml:space="preserve">Observar si completan y clasifican las palabras según incluyan las letras </w:t>
            </w:r>
            <w:r>
              <w:rPr>
                <w:b/>
                <w:bCs/>
                <w:sz w:val="19"/>
              </w:rPr>
              <w:t>g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i</w:t>
            </w:r>
            <w:r>
              <w:rPr>
                <w:bCs/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je</w:t>
            </w:r>
            <w:r>
              <w:rPr>
                <w:bCs/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Confirmar que identifican y aplican la estructura básica de una ficha descriptiv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nimales del entorno natural. (Pág. 3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nformación expresada en diferentes códigos. (Pág. 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11, Act. 15; Pág. 21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onocer el funcionamiento de la calculadora. </w:t>
            </w:r>
            <w:r>
              <w:rPr>
                <w:sz w:val="19"/>
                <w:lang w:val="en-US"/>
              </w:rPr>
              <w:t>(Pág. 22, Act. 44; Pág. 23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solver problemas: lectura del enunciado, interpretación de los datos, elección de la operación adecuada y expresión del resultado. </w:t>
            </w:r>
            <w:r>
              <w:rPr>
                <w:sz w:val="19"/>
                <w:lang w:val="en-US"/>
              </w:rPr>
              <w:t>(Pág. 11, Act. 16; Pág. 21, Act. 43; Pág. 29, Act. 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9, Act. 11; Pág. 28, Act. 5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8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9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0, Act. 14; Pág. 20, Act. 39; Pág. 23, Act. 48; Pág. 28, Act. 56; Pág. 29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20, Act. 40; Pág. 22, Act. 44; Pág. 34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8, Act. 7; Pág. 10, Act. 1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OBJ"/>
        <w:spacing w:before="0" w:after="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, nombrar y escribir números hasta el 8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los órdenes de unidades de un núme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cular sumas y restas con números de 3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, 2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, 3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una operación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10, 28, 3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34, 3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bajar con tablas de da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render y aplicar la tabla de multiplicar del 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la calculador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, nombrar, escribir, ordenar y comparar números de tres cifras entre 800 y 89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r las unidades, decenas y centenas de un número menor que 90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alcular sumas y restas con números de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situaciones problemáticas eligiendo la operación que relaciona los datos del enunci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nterpretar y completar tablas de datos organizados en filas y column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Aprender y aplicar en situaciones prácticas la tabla de multiplicar del 6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Conocer la función de las principales teclas de la calculadora y utilizarla para obtener resultados o comprobar operaciones con tre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letar series numéricas a partir de un patrón o de una secuencia de ope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spetar y conservar los materiales de uso común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del 800 al 8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y la grafía de los números entre 800 y 8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escomposición de un número en sus órdenes de unidades: unidades, decenas y centen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la operación adecuada que resuelve una situación problemá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tablas de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a tabla numérica relacionando los datos represent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tabla de multiplicación del 6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ción de la tabla del 6 al cálculo de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alculad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ción de operaciones utilizando la calculad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que saben reconocer, nombrar, escribir, comparar y ordenar números entre 800 y 8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si identifican los órdenes de unidades de un número dado: unidades, decenas y cent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si saben calcular sumas o restas con números de hasta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solver situaciones problemáticas escogiendo la operación aritmética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saben trabajar con tablas de datos en las que los números se organizan en filas y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firmar que saben aplicar la tabla de multiplicar del 6 para realizar cálculos senci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Observar si saben utilizar la calculadora para obtener resultados de operaciones o comprobarl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Constatar que saben completar series numéricas siguiendo un patrón inicial o una secuencia de operacione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la necesidad colectiva de proteger a los animales. (Pág. 3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Usar un código determinado para marcar opciones o clasificar información. (Pág. 12, Acts. 17 y 18; Pág. 13, Act.19; Pág. 14, Act. 23; </w:t>
            </w:r>
            <w:r>
              <w:rPr>
                <w:spacing w:val="-2"/>
                <w:sz w:val="19"/>
              </w:rPr>
              <w:t xml:space="preserve">Pág. 15, Act. 26; </w:t>
            </w:r>
            <w:r>
              <w:rPr>
                <w:sz w:val="19"/>
              </w:rPr>
              <w:t>Pág. 31, Act. 64</w:t>
            </w:r>
            <w:r>
              <w:rPr>
                <w:rFonts w:cs="Arial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sar una línea para relacionar elementos. (Pág. 1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Visualizar mejor la información con la ayuda de dibujos y texto. (Págs. 13, 14 y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Clasificar información en una tabla. (Pág. 14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Interpretar debidamente la estructura de un crucigrama. (Pág. 15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jorar la comprensión escrita con la lectura. (Págs. 12, 13, 14, 15, 24, 25, 30 y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tivo a los animales. (Págs. 12, 13, 14, 15, 24, 25 y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la expresión escrita con la respuesta a preguntas. (Pág. 12, Act. 17; Pág. 24, Act. 49, Pág. 25, Act. 51; </w:t>
            </w:r>
            <w:r>
              <w:rPr>
                <w:sz w:val="19"/>
                <w:szCs w:val="19"/>
              </w:rPr>
              <w:t>Pág. 30, Act. 62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onsolidar la ortografía con la escritura. (Pág. 12, Acts. 17 y 18; Pág. 13, Act. 21; </w:t>
            </w:r>
            <w:r>
              <w:rPr>
                <w:rFonts w:cs="Arial"/>
                <w:sz w:val="19"/>
                <w:szCs w:val="19"/>
              </w:rPr>
              <w:t xml:space="preserve">Pág. 14, Act. 24; </w:t>
            </w:r>
            <w:r>
              <w:rPr>
                <w:sz w:val="19"/>
              </w:rPr>
              <w:t xml:space="preserve">Pág. 24, Act. 49; </w:t>
            </w:r>
            <w:r>
              <w:rPr>
                <w:sz w:val="19"/>
                <w:szCs w:val="19"/>
              </w:rPr>
              <w:t xml:space="preserve">Pág. 30, Acts. 60, 61 y 62; </w:t>
            </w:r>
            <w:r>
              <w:rPr>
                <w:sz w:val="19"/>
              </w:rPr>
              <w:t>Pág. 31, Acts. 64 y 6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Retener vocabulario con ayuda de gráficos y la resolución de crucigramas. (Pág. 1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Descubrir procesos cíclicos en el entorno. (Pág. 25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alizar actividades con eficacia siguiendo instrucciones. (Pág. 35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preciar la musicalidad de las adivinanzas. (Pág. 24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Representar la realidad plásticamente mediante un dibujo. (Pág. 24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Desarrollar actitudes respetuosas hacia los animales. (Pág. 31, Act. 6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dentificar la utilidad de los números para secuenciar imágenes</w:t>
            </w:r>
            <w:r>
              <w:rPr>
                <w:sz w:val="19"/>
                <w:szCs w:val="19"/>
              </w:rPr>
              <w:t>. (</w:t>
            </w:r>
            <w:r>
              <w:rPr>
                <w:sz w:val="19"/>
              </w:rPr>
              <w:t>Pág. 25, Act. 5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r partes del cuerpo de animales para clasificarlas. (Pág. 30, Act. 62)</w:t>
            </w:r>
          </w:p>
        </w:tc>
      </w:tr>
    </w:tbl>
    <w:p>
      <w:pPr>
        <w:pStyle w:val="GuiPT"/>
        <w:numPr>
          <w:ilvl w:val="0"/>
          <w:numId w:val="0"/>
        </w:numPr>
        <w:spacing w:before="60" w:after="12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mamífero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2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s ave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, 2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los pece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os reptiles y los anfibio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,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insecto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statar que hay animales en peligro de extin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con la flotabilidad de un objet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los mamíferos, las aves y los peces y reconocer sus característic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ntre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la diferencia entre animale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partes del cuerpo de un ave y un pez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os reptile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anfibios y sus características y descubrir el ciclo vital de la r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insect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ubrir los animales que están en peligro de exti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con la flotabilidad de un obje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mamífer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ave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pece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reptile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s anfibi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insect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ubrimiento del ciclo vital de la r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ituación de las partes del cuerpo de un ave y un pez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Respuesta a preguntas sobre los mamíferos, las aves, los peces, los reptiles, los anfibios y los insect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entre animales vivíparos y o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diferencias entre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conocimiento de que hay animales en peligro de extin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ción de lo que se puede hacer para evitar la extinción de anim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con la flotabilidad de un huevo en agua dulce y agua salad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omprobar que identifican los mamíferos, las aves y los peces y reconocen sus característic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distinguen entre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ven la diferencia entre animale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reconocen las partes del cuerpo de un ave y un pez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Ver que identifican los reptiles y los anfibios y sus características y descubren el ciclo vital de la r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conocen los insect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que descubren los animales que están en peligro de exti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experimentan con la flotabilidad de un obje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8:00Z</dcterms:created>
  <dc:creator>.</dc:creator>
  <dc:description/>
  <dc:language>en-US</dc:language>
  <cp:lastModifiedBy>Didactic-2</cp:lastModifiedBy>
  <cp:lastPrinted>2007-03-07T11:31:00Z</cp:lastPrinted>
  <dcterms:modified xsi:type="dcterms:W3CDTF">2011-09-01T10:41:00Z</dcterms:modified>
  <cp:revision>58</cp:revision>
  <dc:subject/>
  <dc:title>PRESENTACIÓN</dc:title>
</cp:coreProperties>
</file>